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Мытищи 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70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образовательных учреждений городского округа Мытищи Московской област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культуры в образовательных учреждения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50"/>
        <w:gridCol w:w="7717"/>
        <w:gridCol w:w="16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 </w:t>
              <w:br/>
              <w:t>(в рублях)</w:t>
            </w:r>
          </w:p>
        </w:tc>
      </w:tr>
      <w:tr>
        <w:trPr>
          <w:trHeight w:val="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, работающий в учреждении, отнесенном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руппе по оплате труда руководителей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2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ругим групп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(библиотечной системой) учреждения, имеющего филиалы, институ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учреждения, не имеющей филиалов, институ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библиотеки, заведующий отделом (сектором)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, отнесенной к группе по оплате труда руководителей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4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2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5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иблиотекарь, главный библиограф, ученый секретарь 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, отнесенной к группе по оплате труда руководителей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4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2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5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зеем, являющимся структурным подразделением учреждения, отнесенного к группе по оплате труда руководителей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4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2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6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5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49-16 65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 (экскурсовод)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49-18 5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экскурс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49-16 65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9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0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57-20 74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(дирижер, балетмейстер, хормейстер)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9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0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57-20 74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5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4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5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4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юбительского объединения, клуба по интересам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5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4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5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49-16 6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музей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>И.В. Тишина 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Цитата"/>
    <w:basedOn w:val="Normal"/>
    <w:qFormat/>
    <w:pPr>
      <w:ind w:left="9911" w:right="-154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0:00Z</dcterms:created>
  <dc:creator>Cherkasheva</dc:creator>
  <dc:description>exif_MSED_6d3fc99c620cb07525b08a9270e080301360cc63da1e7408e4854dca8e761f88</dc:description>
  <cp:keywords/>
  <dc:language>en-US</dc:language>
  <cp:lastModifiedBy>Шалимова Елена Валентиновна (общий отдел ММР)</cp:lastModifiedBy>
  <cp:lastPrinted>2023-11-29T17:44:00Z</cp:lastPrinted>
  <dcterms:modified xsi:type="dcterms:W3CDTF">2024-01-12T11:56:00Z</dcterms:modified>
  <cp:revision>24</cp:revision>
  <dc:subject/>
  <dc:title/>
</cp:coreProperties>
</file>